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.11.2013 г.                                                                                                        №  39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ConsPlusTitle"/>
        <w:rPr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расноключинское сель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» Нижнекам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реализации статьи 10 ФЗ № 381- ФЗ от 28.12.2009г. «Об основах государственного регулирования торговой деятельности в Российской Федерации» в соответствии с приказом Министерства промышленности и торговли Республики Татарстан № 34-ОД от 26.02.2011г.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«Красноключинское сельское поселение» Нижнекамского муниципального района  Республики Татарстан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  в информационно 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rPr>
          <w:sz w:val="25"/>
          <w:szCs w:val="25"/>
        </w:rPr>
      </w:pPr>
      <w:r>
        <w:rPr>
          <w:sz w:val="24"/>
          <w:szCs w:val="24"/>
        </w:rPr>
        <w:t xml:space="preserve">Красноключинского сельского поселения                                         Зайнутдинов И.К.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расноключ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39 от  19.11.201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2880"/>
        <w:gridCol w:w="2340"/>
        <w:gridCol w:w="2160"/>
        <w:gridCol w:w="2255"/>
        <w:gridCol w:w="22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естационарных торгов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уемого 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 (павильон, киоск, автомагазин, автолавка, тонар, лоток, контейнер, бахчевые развалы и т.д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естационарных торговых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змещ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нестационарного торгового объек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армалинское мясо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расный Ключ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 дома № 13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мясом и колбасными издел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рейл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 xml:space="preserve">«Пестречинк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у дома № 1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мясом, колбасными изделиям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лар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Фактор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>у дома №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товарами первой необходимост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Гри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п. Красный Ключ,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у магазина «Кызыл Чишм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курами грил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йл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Шаур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>у 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5:00Z</dcterms:created>
  <dc:creator>EPK</dc:creator>
  <dc:description/>
  <cp:keywords/>
  <dc:language>en-US</dc:language>
  <cp:lastModifiedBy>EPK</cp:lastModifiedBy>
  <dcterms:modified xsi:type="dcterms:W3CDTF">2016-04-26T10:32:00Z</dcterms:modified>
  <cp:revision>5</cp:revision>
  <dc:subject/>
  <dc:title/>
</cp:coreProperties>
</file>